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608965" cy="7048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GRAD ZADAR</w:t>
      </w:r>
    </w:p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O za socijalnu skrb i zdravstvo</w:t>
      </w:r>
    </w:p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rodni trg br. 1</w:t>
      </w:r>
    </w:p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23 000 ZADAR</w:t>
      </w:r>
    </w:p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J A V N I   N A T J E Č A J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za prijavu projekata iz područja socijalne skrbi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 zdravstvene zaštite  za 2014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PREDMET NATJEČAJ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 xml:space="preserve">  </w:t>
      </w:r>
      <w:r>
        <w:rPr>
          <w:lang w:val="hr-HR"/>
        </w:rPr>
        <w:t xml:space="preserve"> </w:t>
      </w:r>
      <w:r>
        <w:rPr>
          <w:lang w:val="hr-HR"/>
        </w:rPr>
        <w:t xml:space="preserve">Predmet ovog natječaja je prikupljanje pisanih prijedloga projekata iz područja  socijalne skrbi i zdravstvene zaštite koji se temelje na potrebama građana prema načelima djelovanja za opće dobro, za čiju provedbu se, dijelom ili u cijelosti, osiguravaju sredstva u Proračuna Grada Zadra za 2014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PODRUČJE FINANCIRANJA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Javni natječaj se raspisuje za slijedeća područja djelovanj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/>
        </w:rPr>
        <w:t xml:space="preserve">Socijalnu i psihosocijalnu zaštitu građana, </w:t>
      </w:r>
      <w:r>
        <w:rPr>
          <w:lang w:val="hr-HR"/>
        </w:rPr>
        <w:t>a osobito skrb za: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djecu i mladež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žene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obitelji</w:t>
      </w:r>
    </w:p>
    <w:p>
      <w:pPr>
        <w:pStyle w:val="Normal"/>
        <w:numPr>
          <w:ilvl w:val="1"/>
          <w:numId w:val="2"/>
        </w:numPr>
        <w:rPr/>
      </w:pPr>
      <w:r>
        <w:rPr>
          <w:lang w:val="hr-HR"/>
        </w:rPr>
        <w:t>osobe s invaliditetom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kronično bolesne osobe</w:t>
      </w:r>
    </w:p>
    <w:p>
      <w:pPr>
        <w:pStyle w:val="Normal"/>
        <w:numPr>
          <w:ilvl w:val="1"/>
          <w:numId w:val="2"/>
        </w:numPr>
        <w:rPr/>
      </w:pPr>
      <w:r>
        <w:rPr>
          <w:lang w:val="hr-HR"/>
        </w:rPr>
        <w:t>osobe starije životne dobi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žrtve obiteljskog nasilja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beskućnike i druge marginalne skupine građana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/>
        </w:rPr>
        <w:t>Zaštitu zdravlja građana</w:t>
      </w:r>
      <w:r>
        <w:rPr>
          <w:lang w:val="hr-HR"/>
        </w:rPr>
        <w:t>, a osobito: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promicanje zdravlja, zdravstveni odgoj i zdravstveno prosvjećivanje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prevencija i suzbijanje zlouporabe sredstava ovisnosti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prevenciju i suzbijanje ozljeđivanja i invaliditeta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 xml:space="preserve"> </w:t>
      </w:r>
      <w:r>
        <w:rPr>
          <w:b/>
          <w:lang w:val="hr-HR"/>
        </w:rPr>
        <w:t xml:space="preserve">Skrb za hrvatske  branitelje i promicanje vrijednosti Domovinskog rata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1134"/>
        <w:rPr/>
      </w:pPr>
      <w:r>
        <w:rPr>
          <w:b/>
          <w:lang w:val="hr-HR"/>
        </w:rPr>
        <w:t xml:space="preserve">Volonterstvo - </w:t>
      </w:r>
      <w:r>
        <w:rPr>
          <w:lang w:val="hr-HR"/>
        </w:rPr>
        <w:t>s naglaskom na projekte koji potiču razne oblike volonterskih        aktivnosti te doprinose promociji volonterstva u lokalnoj zajednici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lang w:val="hr-HR"/>
        </w:rPr>
        <w:t>Zaštitu životinja</w:t>
      </w:r>
    </w:p>
    <w:p>
      <w:pPr>
        <w:pStyle w:val="Normal"/>
        <w:ind w:left="644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44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UVJETI  ZA  PRIJAVU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Prijedloge projekata  mogu podnijeti udruge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koje su registrirane temeljem Zakona o udrugama („NN“ br.88/01) i koje djeluju na području grada Zadra najmanje godinu dana do trenutka objave natječa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čije se djelovanje mora odnositi na jedno od područja djelovanja, navedenih u ovom pozivu, što mora biti vidljivo iz Statuta udruge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čiji prijedlozi projekta prvenstveno zadovoljavaju opće potrebe i služe općem dobru, a tek posljedično i za strukovne potrebe svojih članov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je pri provedbi projekata neposredno rade s korisnicima ili članovima udruge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je transparentno vode financijsko poslovanje, sukladno propisima o računovodstvu neprofitnih organizaci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b/>
          <w:lang w:val="hr-HR"/>
        </w:rPr>
        <w:t>Ovim Pozivom neće se financirati</w:t>
      </w:r>
      <w:r>
        <w:rPr>
          <w:lang w:val="hr-HR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udruge koje ne izvršavaju svoje obveze iz do sada odobrenih projekata i koje ne dostavljaju redovita financijska izvješća o utrošku sredstava, odobrenih iz proračuna Grada Zadra (krajnji rok dostave je do 31. siječnja svake proračunske godine za prethodnu godin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udruge koje nisu upisane u Registar neprofitnih organizacija i Registar udruga Republike Hrvatsk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druge koje se financiraju temeljem posebnih propisa ili se u cijelosti financiraju od drugih donatora te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znanstveno istraživačke aktivnosti</w:t>
      </w:r>
    </w:p>
    <w:p>
      <w:pPr>
        <w:pStyle w:val="Normal"/>
        <w:ind w:left="11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SADRŽAJ I NAČIN PRIJAV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      </w:t>
      </w:r>
      <w:r>
        <w:rPr>
          <w:b/>
          <w:lang w:val="hr-HR"/>
        </w:rPr>
        <w:t xml:space="preserve">Sve zainteresirane udruge moraju svoje projekte i programe prijaviti na posebnim obrascima na kojima moraju biti jasno navedeni: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ciljevi aktivnosti koje će se provoditi, očekivani rezultati, ciljna skupina, evaluacija, osobe odgovorne za provedbu i proračun projekta/program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projektom moraju biti obuhvaćene osobe sa prebivalištem na području grad Zadra te mora biti besplatan za korisnike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ojekt mora biti tako osmišljen i koncipiran da je u svakom trenutku moguće vršiti kontrolu i nadzor nad provođenjem pojedinih aktivnosti i utroškom odobrenih sredstava, što će se regulirati posebnim ugovorom o financijskoj potpor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b/>
          <w:lang w:val="hr-HR"/>
        </w:rPr>
        <w:t>Prijedlog projekta mora sadržavati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ispunjen, potpisan i ovjeren Obrazac  prijedloga projek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etaljno ispunjen Obrazac prijedloga proračuna troškova projekt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životopis voditelja projekta  (može koristiti poseban obrazac koji se prilaže kao sastavni dio natječajne dokumentacije)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esliku izvatka iz Registra udruga Republike Hrvatske ili presliku Rješenja o upisu u registar udruga RH, ne stariji od tri mjeseca od dana raspisivanja poziva (originali dokumenata dat će se na uvid prilikom potpisivanja ugovor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presliku važećeg statuta udruge na kojem se nalazi ovjerena potvrda nadležnog registracijskog tijela o sukladnosti statuta sa Zakonom o udrugam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za obveznike jednostavnog knjigovodstva Odluku o ne sastavljanju financijskih izvješća, usvojenu od upravljačkih tijela podnositelja prijave te presliku Knjige primitaka i izdataka za 2012. godinu.</w:t>
      </w:r>
    </w:p>
    <w:p>
      <w:pPr>
        <w:pStyle w:val="Normal"/>
        <w:ind w:left="11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Obrasci natječajne dokumentacije za vrijeme trajanja javnog natječaja mogu se preuzeti u Upravnom odjelu za socijalnu skrb i zdravstvo Grada Zadra, Narodni trg br. 1 ili na službenim Web stranicama Grada Zadra </w:t>
      </w:r>
      <w:hyperlink r:id="rId3">
        <w:r>
          <w:rPr>
            <w:rStyle w:val="InternetLink"/>
            <w:lang w:val="hr-HR"/>
          </w:rPr>
          <w:t>www.grad-zadar.hr</w:t>
        </w:r>
      </w:hyperlink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hr-HR"/>
        </w:rPr>
        <w:t>KRITERIJ ZA OCJENJIVANJE I PREDNOSTI PRI ODABIR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/>
      </w:pPr>
      <w:r>
        <w:rPr>
          <w:b/>
          <w:lang w:val="hr-HR"/>
        </w:rPr>
        <w:t>U osnovne kriterije za ocjenjivanje projekata spadaju: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neposredni doprinos rješavanju problema koji su od općeg interesa za lokalnu zajednicu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kvaliteta dosadašnjeg rada, uspjesi i iskustvo u provođenju projekta predlagatelja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organizacijski ljudski i materijalni resursi za provedbu projekta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realan odnos troškova i očekivanih rezultata projekta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imaju jasno utvrđen cilj i očekivane rezultate te detaljno razrađen proračun i plan aktivnosti provedbe projekta</w:t>
      </w:r>
    </w:p>
    <w:p>
      <w:pPr>
        <w:pStyle w:val="Normal"/>
        <w:rPr/>
      </w:pPr>
      <w:r>
        <w:rPr>
          <w:b/>
          <w:lang w:val="hr-HR"/>
        </w:rPr>
        <w:t>Prednost pri odabiru imaju projekti koji: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e provode u partnerstvu s drugim udrugama ili ustanovama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pored kvalitete sadržaja uvode i inovativnost u provođenju projekat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uključuju rad volonter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ored  vlastitih sredstava imaju i sredstava iz drugih izvora u provedbi ponuđenog programa/projekt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adrže realan odnos troškova i očekivanih rezultata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održivost projekta</w:t>
      </w:r>
    </w:p>
    <w:p>
      <w:pPr>
        <w:pStyle w:val="Normal"/>
        <w:ind w:left="114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POSTUPAK OCJENJIVANJA PROJEK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Odabir i vrednovanje prijavljenih projekata, provesti će posebno povjerenstvo u roku od 30 (trideset) dana od raspisivanja natječaja.</w:t>
      </w:r>
    </w:p>
    <w:p>
      <w:pPr>
        <w:pStyle w:val="Normal"/>
        <w:jc w:val="both"/>
        <w:rPr/>
      </w:pPr>
      <w:r>
        <w:rPr>
          <w:lang w:val="hr-HR"/>
        </w:rPr>
        <w:t xml:space="preserve">        </w:t>
      </w:r>
      <w:r>
        <w:rPr>
          <w:lang w:val="hr-HR"/>
        </w:rPr>
        <w:t>Upravni odjel će svakom podnositelju projekta dostaviti povratnu informaciju o (ne)prihvaćanju programa i (ne)uvrštavanju Proračun za 2014. godinu.</w:t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Udruga kojoj se odobri projekt u obvezi je Upravnom odjelu za socijalnu skrb i zdravstvo podnijeti izviješće o provedbi projekta i utrošenim sredstvima. Izvješće se podnosi najkasnije do isteka mjeseca siječnja tekuće godine za prethodnu proračunsku godinu što će se regulirati posebnim ugovorom.</w:t>
      </w:r>
    </w:p>
    <w:p>
      <w:pPr>
        <w:pStyle w:val="Normal"/>
        <w:jc w:val="both"/>
        <w:rPr/>
      </w:pPr>
      <w:r>
        <w:rPr>
          <w:lang w:val="hr-HR"/>
        </w:rPr>
        <w:t xml:space="preserve">        </w:t>
      </w:r>
      <w:r>
        <w:rPr>
          <w:lang w:val="hr-HR"/>
        </w:rPr>
        <w:t xml:space="preserve">Izviješće o utrošenim sredstvima podnosi se na posebnom obrascu koji se  može preuzeti u Upravnom odjelu za socijalnu skrb i zdravstvo Grada Zadra, Narodni trg br. 1 ili na službenim Web stranicama Grada Zadra </w:t>
      </w:r>
      <w:hyperlink r:id="rId4">
        <w:r>
          <w:rPr>
            <w:rStyle w:val="InternetLink"/>
            <w:lang w:val="hr-HR"/>
          </w:rPr>
          <w:t>www.grad-zadar.hr</w:t>
        </w:r>
      </w:hyperlink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14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ROK I MJESTO PODNOŠENJA PRIJAVE</w:t>
      </w:r>
    </w:p>
    <w:p>
      <w:pPr>
        <w:pStyle w:val="Normal"/>
        <w:ind w:left="644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Popunjeni obrasci Prijedloga projekta i Prijedloga proračuna s potrebnim prilozima dostavljaju se u zatvorenoj omotnici poštom ili predajom u Pisarnicu Grada Zadra na adresu: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 ZADAR, Upravni Odjel za socijalnu skrb i zdravstvo, Narodni trg broj 1,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23 000,  ZADAR, s naznakom: „Natječaj za prijavu projekata udruga iz područja socijalne skrbi i zdravstvene zaštite koji će se (su)financirati iz Proračuna Grada Zadra za 2014. godinu – ne otvarati“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Natječaj s objavljuje  u lokalnom tisku i na službenim stranicama Grada Zadra, a rok za podnošenje prijava traje od 02. do 30. rujna 2013. godine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Kompletna natječajna dokumentacija za vrijeme trajanja natječaja može se preuzeti u Upravnom odjelu za socijalnu skrb i zdravstvo Grada Zadra, Narodni trg br. 1, Zadar i na službenim stranicama Grada Zadra </w:t>
      </w:r>
      <w:hyperlink r:id="rId5">
        <w:r>
          <w:rPr>
            <w:rStyle w:val="InternetLink"/>
            <w:b/>
            <w:lang w:val="hr-HR"/>
          </w:rPr>
          <w:t>www.grad-zadar.hr</w:t>
        </w:r>
      </w:hyperlink>
      <w:r>
        <w:rPr>
          <w:b/>
          <w:lang w:val="hr-HR"/>
        </w:rPr>
        <w:t>,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</w:t>
      </w:r>
      <w:r>
        <w:rPr>
          <w:lang w:val="hr-HR"/>
        </w:rPr>
        <w:t>Nepotpuni i nepravovremeno dostavljeni prijedlozi kao i prijedlozi koji nisu dostavljeni na propisanim obrascima neće se razmatr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Dodatne informacije u svezi provođenja ovog natječaja mogu se dobiti u Upravnom odjelu za socijalnu skrb i zdravstvo Grada Zadra na </w:t>
      </w:r>
      <w:r>
        <w:rPr>
          <w:b/>
          <w:lang w:val="hr-HR"/>
        </w:rPr>
        <w:t xml:space="preserve">broj telefona 208-175 ili mail adrese: </w:t>
      </w:r>
      <w:hyperlink r:id="rId6">
        <w:r>
          <w:rPr>
            <w:rStyle w:val="InternetLink"/>
            <w:b/>
            <w:lang w:val="hr-HR"/>
          </w:rPr>
          <w:t>jakov.vidovic@grad-zadar.hr</w:t>
        </w:r>
      </w:hyperlink>
      <w:r>
        <w:rPr>
          <w:b/>
          <w:lang w:val="hr-HR"/>
        </w:rPr>
        <w:t xml:space="preserve"> i </w:t>
      </w:r>
      <w:hyperlink r:id="rId7">
        <w:r>
          <w:rPr>
            <w:rStyle w:val="InternetLink"/>
            <w:b/>
            <w:lang w:val="hr-HR"/>
          </w:rPr>
          <w:t>nada.gauta@grad-zadar.hr</w:t>
        </w:r>
      </w:hyperlink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ind w:left="142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NE POSTOJI PRAVNA OSNOVA PREMA KOJOJ BI SE NEKOME MORAO PRIHVATITI PROJEKT ILI PROGRAM I NJEGOVO FINANCIRANJ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da</w:t>
      </w:r>
      <w:r>
        <w:rPr>
          <w:sz w:val="22"/>
          <w:szCs w:val="22"/>
          <w:lang w:val="hr-HR"/>
        </w:rPr>
        <w:t>r, 02. rujna  2013. god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right"/>
        <w:outlineLvl w:val="0"/>
        <w:rPr>
          <w:b/>
          <w:b/>
          <w:lang w:val="hr-HR"/>
        </w:rPr>
      </w:pPr>
      <w:r>
        <w:rPr>
          <w:b/>
          <w:lang w:val="hr-HR"/>
        </w:rPr>
        <w:t>PROČELNI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right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right"/>
        <w:outlineLvl w:val="0"/>
        <w:rPr>
          <w:b/>
          <w:b/>
          <w:lang w:val="hr-HR"/>
        </w:rPr>
      </w:pPr>
      <w:r>
        <w:rPr>
          <w:b/>
          <w:lang w:val="hr-HR"/>
        </w:rPr>
        <w:t>Mario Pešut, pr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18"/>
        </w:tabs>
        <w:ind w:left="141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38"/>
        </w:tabs>
        <w:ind w:left="2138" w:hanging="180"/>
      </w:pPr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</w:lvl>
    <w:lvl w:ilvl="4">
      <w:start w:val="1"/>
      <w:numFmt w:val="lowerLetter"/>
      <w:lvlText w:val="%5."/>
      <w:lvlJc w:val="left"/>
      <w:pPr>
        <w:tabs>
          <w:tab w:val="num" w:pos="3578"/>
        </w:tabs>
        <w:ind w:left="3578" w:hanging="360"/>
      </w:pPr>
    </w:lvl>
    <w:lvl w:ilvl="5">
      <w:start w:val="1"/>
      <w:numFmt w:val="lowerRoman"/>
      <w:lvlText w:val="%6."/>
      <w:lvlJc w:val="right"/>
      <w:pPr>
        <w:tabs>
          <w:tab w:val="num" w:pos="4298"/>
        </w:tabs>
        <w:ind w:left="4298" w:hanging="180"/>
      </w:pPr>
    </w:lvl>
    <w:lvl w:ilvl="6">
      <w:start w:val="1"/>
      <w:numFmt w:val="decimal"/>
      <w:lvlText w:val="%7."/>
      <w:lvlJc w:val="left"/>
      <w:pPr>
        <w:tabs>
          <w:tab w:val="num" w:pos="5018"/>
        </w:tabs>
        <w:ind w:left="5018" w:hanging="360"/>
      </w:pPr>
    </w:lvl>
    <w:lvl w:ilvl="7">
      <w:start w:val="1"/>
      <w:numFmt w:val="lowerLetter"/>
      <w:lvlText w:val="%8."/>
      <w:lvlJc w:val="left"/>
      <w:pPr>
        <w:tabs>
          <w:tab w:val="num" w:pos="5738"/>
        </w:tabs>
        <w:ind w:left="5738" w:hanging="360"/>
      </w:pPr>
    </w:lvl>
    <w:lvl w:ilvl="8">
      <w:start w:val="1"/>
      <w:numFmt w:val="lowerRoman"/>
      <w:lvlText w:val="%9."/>
      <w:lvlJc w:val="right"/>
      <w:pPr>
        <w:tabs>
          <w:tab w:val="num" w:pos="6458"/>
        </w:tabs>
        <w:ind w:left="6458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http://www.grad-zadar.hr/" TargetMode="External"/><Relationship Id="rId5" Type="http://schemas.openxmlformats.org/officeDocument/2006/relationships/hyperlink" Target="http://www.grad-zadar.hr/" TargetMode="External"/><Relationship Id="rId6" Type="http://schemas.openxmlformats.org/officeDocument/2006/relationships/hyperlink" Target="mailto:jakov.vidovic@grad-zadar.hr" TargetMode="External"/><Relationship Id="rId7" Type="http://schemas.openxmlformats.org/officeDocument/2006/relationships/hyperlink" Target="mailto:nada.gauta@grad-zadar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21:00Z</dcterms:created>
  <dc:creator> </dc:creator>
  <dc:description/>
  <cp:keywords/>
  <dc:language>en-US</dc:language>
  <cp:lastModifiedBy>JVidovic</cp:lastModifiedBy>
  <cp:lastPrinted>2013-09-02T10:32:00Z</cp:lastPrinted>
  <dcterms:modified xsi:type="dcterms:W3CDTF">2013-09-02T08:59:00Z</dcterms:modified>
  <cp:revision>122</cp:revision>
  <dc:subject/>
  <dc:title>Klasa:</dc:title>
</cp:coreProperties>
</file>